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050" w:hanging="0"/>
        <w:jc w:val="center"/>
        <w:rPr>
          <w:rFonts w:ascii="Footlight MT Light" w:hAnsi="Footlight MT Light" w:cs="Footlight MT Light"/>
          <w:sz w:val="52"/>
        </w:rPr>
      </w:pPr>
      <w:r>
        <w:rPr>
          <w:rFonts w:cs="Footlight MT Light" w:ascii="Footlight MT Light" w:hAnsi="Footlight MT Light"/>
          <w:sz w:val="52"/>
        </w:rPr>
      </w:r>
    </w:p>
    <w:p>
      <w:pPr>
        <w:pStyle w:val="Normal"/>
        <w:ind w:left="-1134" w:right="-1050" w:hanging="0"/>
        <w:jc w:val="center"/>
        <w:rPr>
          <w:rFonts w:ascii="Footlight MT Light" w:hAnsi="Footlight MT Light" w:cs="Footlight MT Light"/>
          <w:sz w:val="52"/>
        </w:rPr>
      </w:pPr>
      <w:r>
        <w:rPr>
          <w:rFonts w:cs="Footlight MT Light" w:ascii="Footlight MT Light" w:hAnsi="Footlight MT Light"/>
          <w:sz w:val="52"/>
        </w:rPr>
        <w:t>THE CAIRNTOUL PRACTICE</w:t>
      </w:r>
    </w:p>
    <w:p>
      <w:pPr>
        <w:pStyle w:val="Normal"/>
        <w:ind w:left="-1134" w:right="-1050" w:firstLine="141"/>
        <w:jc w:val="center"/>
        <w:rPr>
          <w:rFonts w:ascii="Footlight MT Light" w:hAnsi="Footlight MT Light" w:cs="Footlight MT Light"/>
          <w:sz w:val="52"/>
        </w:rPr>
      </w:pPr>
      <w:r>
        <w:rPr>
          <w:rFonts w:cs="Footlight MT Light" w:ascii="Footlight MT Light" w:hAnsi="Footlight MT Light"/>
          <w:sz w:val="52"/>
        </w:rPr>
      </w:r>
    </w:p>
    <w:p>
      <w:pPr>
        <w:pStyle w:val="Normal"/>
        <w:pBdr>
          <w:bottom w:val="single" w:sz="4" w:space="1" w:color="000000"/>
        </w:pBdr>
        <w:ind w:left="-1134" w:right="-1050" w:firstLine="141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Travel Assessment and Consent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TO BE COMPLETED BY PATIENT</w:t>
      </w:r>
    </w:p>
    <w:p>
      <w:pPr>
        <w:pStyle w:val="Normal"/>
        <w:ind w:left="-1134" w:right="-1050" w:firstLine="141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ind w:left="-1134" w:right="-1050" w:firstLine="14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NAME:</w:t>
        <w:tab/>
        <w:tab/>
        <w:tab/>
        <w:tab/>
        <w:tab/>
        <w:tab/>
        <w:tab/>
        <w:tab/>
        <w:t>DOB:</w:t>
      </w:r>
    </w:p>
    <w:p>
      <w:pPr>
        <w:pStyle w:val="Normal"/>
        <w:ind w:left="-1134" w:right="-1050" w:firstLine="14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-1134" w:right="-1050" w:firstLine="14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NTACT NUMBER:</w:t>
      </w:r>
    </w:p>
    <w:p>
      <w:pPr>
        <w:pStyle w:val="Normal"/>
        <w:ind w:left="-1134" w:right="-1050" w:firstLine="141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-1134" w:right="-1050" w:firstLine="141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ountry and Region to be visited:</w:t>
        <w:tab/>
        <w:tab/>
        <w:tab/>
        <w:tab/>
        <w:t>Travax Recommends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Departure Date: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Length of Stay: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Type of Accommodation:</w:t>
      </w:r>
    </w:p>
    <w:p>
      <w:pPr>
        <w:pStyle w:val="Normal"/>
        <w:pBdr>
          <w:bottom w:val="single" w:sz="4" w:space="1" w:color="000000"/>
        </w:pBdr>
        <w:ind w:left="-993" w:right="-1050" w:hanging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We can only provide the following vaccines – Diptheria, Tetanus, Polio, Hepatitis A &amp; Typhoid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  <w:u w:val="single"/>
        </w:rPr>
        <w:t>FOR NURSE TO COMPLETE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  <w:u w:val="single"/>
        </w:rPr>
      </w:pPr>
      <w:r>
        <w:rPr>
          <w:rFonts w:cs="Footlight MT Light" w:ascii="Footlight MT Light" w:hAnsi="Footlight MT Light"/>
          <w:sz w:val="24"/>
          <w:szCs w:val="24"/>
          <w:u w:val="single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Vaccines Required: Revaxis</w:t>
        <w:tab/>
        <w:t>Typhoid</w:t>
        <w:tab/>
        <w:t>Hepatyrix</w:t>
        <w:tab/>
        <w:t>Havrix Monodose</w:t>
        <w:tab/>
        <w:t>Havrix Jnr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alaria Risk: YES/NO</w:t>
        <w:tab/>
        <w:t>Recommended Prophylaxis: Chlor/Prog  Malarone  Doxycyline  Mefloquine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-993" w:right="-1050" w:hanging="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Vaccination Checklist and Consent</w:t>
      </w:r>
    </w:p>
    <w:p>
      <w:pPr>
        <w:pStyle w:val="Normal"/>
        <w:ind w:right="-1050" w:hanging="993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(To be completed at time of appointment)</w:t>
      </w:r>
    </w:p>
    <w:p>
      <w:pPr>
        <w:pStyle w:val="Normal"/>
        <w:ind w:right="-1050" w:hanging="993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-993" w:right="-1050" w:hanging="0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Current illness/Temperature</w:t>
        <w:tab/>
        <w:tab/>
        <w:tab/>
        <w:t>YES/NO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Allergies</w:t>
        <w:tab/>
        <w:tab/>
        <w:tab/>
        <w:tab/>
        <w:tab/>
        <w:tab/>
        <w:t>YES/NO</w:t>
        <w:tab/>
        <w:t>If YES please specify: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regnant or planning pregnancy</w:t>
        <w:tab/>
        <w:tab/>
        <w:t>YES/NO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Reaction to previous vaccines</w:t>
        <w:tab/>
        <w:tab/>
        <w:tab/>
        <w:t>YES/NO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Possible side effects discussed</w:t>
        <w:tab/>
        <w:tab/>
        <w:tab/>
        <w:t>YES/NO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Bite prevention advice given</w:t>
        <w:tab/>
        <w:tab/>
        <w:tab/>
        <w:t>YES/NO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alaria medication advice given</w:t>
        <w:tab/>
        <w:tab/>
        <w:t>YES/NO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I consent to myself/my child being given the recommended vaccination schedule and confirm that I have been given travel health advice.</w:t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-993" w:right="-1050" w:hanging="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ind w:left="-1134" w:right="-1050" w:firstLine="141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ind w:right="-1050" w:hanging="0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ind w:left="-1134" w:right="-1050" w:firstLine="141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tabs>
          <w:tab w:val="clear" w:pos="720"/>
          <w:tab w:val="left" w:pos="7080" w:leader="none"/>
        </w:tabs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02:00Z</dcterms:created>
  <dc:creator>Joan Donnelly</dc:creator>
  <dc:description/>
  <cp:keywords/>
  <dc:language>en-US</dc:language>
  <cp:lastModifiedBy>Administrator</cp:lastModifiedBy>
  <cp:lastPrinted>2011-09-02T10:48:00Z</cp:lastPrinted>
  <dcterms:modified xsi:type="dcterms:W3CDTF">2012-06-08T12:02:00Z</dcterms:modified>
  <cp:revision>2</cp:revision>
  <dc:subject/>
  <dc:title>THE CAIRNTOUL PRACTICE</dc:title>
</cp:coreProperties>
</file>